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ГОВОР найм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г. ______________                              "__"__________ 20__ г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О собственника жилого помещения, именуемый в дальнейшем "Наймодатель", в лице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,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</w:t>
      </w:r>
      <w:r>
        <w:rPr/>
        <w:t>с одной стороны, и 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 гражданина-нанимателя)</w:t>
      </w:r>
    </w:p>
    <w:p>
      <w:pPr>
        <w:pStyle w:val="Normal"/>
        <w:jc w:val="both"/>
        <w:rPr/>
      </w:pPr>
      <w:r>
        <w:rPr/>
        <w:t>именуемый в дальнейшем  "Наниматель",  с  другой  стороны,  заключили настоящий договор о нижеследующем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>1. Предмет договора и другие 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о  настоящему  договору  найма  Наймодатель  обязуется предоставить Нанимателю  во  владение  и  пользование  свободное изолированное жилое помещение, пригодное для постоянного проживания в нем за плату.</w:t>
      </w:r>
    </w:p>
    <w:p>
      <w:pPr>
        <w:pStyle w:val="Normal"/>
        <w:rPr/>
      </w:pPr>
      <w:r>
        <w:rPr/>
        <w:t xml:space="preserve">        </w:t>
      </w:r>
      <w:r>
        <w:rPr/>
        <w:t>1.2. По  настоящему  договору  предоставляется  жилое помещение (в дальнейшем «Помещение»), состоящее из _____ комнат(ы) в _______ квартире общей площадью_____ кв. м, по адресу:______________________ дом №_____, корпус №____, квартиры №_____, для проживания в нем.</w:t>
      </w:r>
    </w:p>
    <w:p>
      <w:pPr>
        <w:pStyle w:val="Normal"/>
        <w:rPr/>
      </w:pPr>
      <w:r>
        <w:rPr/>
        <w:tab/>
        <w:t>Жилое помещение находится во владении Наймодателя на основании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(указать наименование правоустанавливающего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соответствии с настоящим договором  помимо  Нанимателя  в помещении будут постоянно проживать следующие граждан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Граждане,  постоянно проживающие совместно  с  Нанимателем, имеют равные  права  по  пользованию  помещением.  Отношения  между Нанимателем и такими гражданами определяются законом.</w:t>
      </w:r>
    </w:p>
    <w:p>
      <w:pPr>
        <w:pStyle w:val="Normal"/>
        <w:rPr/>
      </w:pPr>
      <w:r>
        <w:rPr/>
        <w:t>Ответственность перед    Наймодателем  за  действия  граждан, постоянно проживающих с Нанимателем,  в случае нарушения ими  условий настоящего договора найма, несет Наниматель.</w:t>
      </w:r>
    </w:p>
    <w:p>
      <w:pPr>
        <w:pStyle w:val="Normal"/>
        <w:rPr/>
      </w:pPr>
      <w:r>
        <w:rPr/>
        <w:t xml:space="preserve">        </w:t>
      </w:r>
      <w:r>
        <w:rPr/>
        <w:t>1.5. Плата за наем помещение составляе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сумма, ежемесячно)</w:t>
      </w:r>
    </w:p>
    <w:p>
      <w:pPr>
        <w:pStyle w:val="Normal"/>
        <w:rPr/>
      </w:pPr>
      <w:r>
        <w:rPr/>
        <w:t>и вносится в следующие сроки: 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Одностороннее изменение размера платы за жилое помещение не допускается.</w:t>
      </w:r>
    </w:p>
    <w:p>
      <w:pPr>
        <w:pStyle w:val="Normal"/>
        <w:rPr/>
      </w:pPr>
      <w:r>
        <w:rPr/>
        <w:t xml:space="preserve">        </w:t>
      </w:r>
      <w:r>
        <w:rPr/>
        <w:t>1.7. Настоящий договор заключен сроком на ______ месяцев (не более 1 года)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2. Вселение граждан, постоянно проживающих с Нанимател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ременные жильц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Другие  граждане  могут быть вселены в помещение с согласия Наймодателя,  Нанимателя  и  граждан,  постоянно  проживающих  с Нанимателем,  в  качестве  постоянно  проживающих  с  Нанимателем. Несовершеннолетние дети вселяются без согласия Наймод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3. Обязанности сторон по настоящему договору.</w:t>
      </w:r>
    </w:p>
    <w:p>
      <w:pPr>
        <w:pStyle w:val="Normal"/>
        <w:rPr/>
      </w:pPr>
      <w:r>
        <w:rPr/>
        <w:t xml:space="preserve">        </w:t>
      </w:r>
      <w:r>
        <w:rPr/>
        <w:t>3.1. Наймодатель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ать Нанимателю свободное помещение в  состоянии,  пригодном для прожи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ть надлежащую  эксплуатацию  жилого  дома,  в  котором находится  сданное  в наем помещение,  предоставлять или обеспечивать предоставление Нанимателю за плату  необходимых  коммунальных  услуг,</w:t>
      </w:r>
    </w:p>
    <w:p>
      <w:pPr>
        <w:pStyle w:val="Normal"/>
        <w:rPr/>
      </w:pPr>
      <w:r>
        <w:rPr/>
        <w:t xml:space="preserve">    </w:t>
      </w:r>
      <w:r>
        <w:rPr/>
        <w:t>обеспечивать  проведение  ремонта  общего  имущества многоквартирного дома и устройств  для  оказания  коммунальных  услуг,  находящихся  в помещении;</w:t>
      </w:r>
    </w:p>
    <w:p>
      <w:pPr>
        <w:pStyle w:val="Normal"/>
        <w:rPr/>
      </w:pPr>
      <w:r>
        <w:rPr/>
        <w:t xml:space="preserve">        </w:t>
      </w:r>
      <w:r>
        <w:rPr/>
        <w:t>производить капитальный  ремонт  помещения.</w:t>
      </w:r>
    </w:p>
    <w:p>
      <w:pPr>
        <w:pStyle w:val="Normal"/>
        <w:rPr/>
      </w:pPr>
      <w:r>
        <w:rPr/>
        <w:t xml:space="preserve">        </w:t>
      </w:r>
      <w:r>
        <w:rPr/>
        <w:t>3.2. Наниматель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ть помещение  только  для  проживания,  обеспечивать сохранность Помещения и поддерживать его в надлежащем состоя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вправе производить переустройство и  реконструкцию  помещения без согласия Наймодателя;</w:t>
      </w:r>
    </w:p>
    <w:p>
      <w:pPr>
        <w:pStyle w:val="Normal"/>
        <w:rPr/>
      </w:pPr>
      <w:r>
        <w:rPr/>
        <w:t xml:space="preserve">        </w:t>
      </w:r>
      <w:r>
        <w:rPr/>
        <w:t>своевременно вносить плату за помещение;</w:t>
      </w:r>
    </w:p>
    <w:p>
      <w:pPr>
        <w:pStyle w:val="Normal"/>
        <w:rPr/>
      </w:pPr>
      <w:r>
        <w:rPr/>
        <w:t xml:space="preserve">        </w:t>
      </w:r>
      <w:r>
        <w:rPr/>
        <w:t>самостоятельно вносить коммунальные платежи;</w:t>
      </w:r>
    </w:p>
    <w:p>
      <w:pPr>
        <w:pStyle w:val="Normal"/>
        <w:rPr/>
      </w:pPr>
      <w:r>
        <w:rPr/>
        <w:t xml:space="preserve">        </w:t>
      </w:r>
      <w:r>
        <w:rPr/>
        <w:t>осуществлять текущий ремонт по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Наймодатель не вправе производить переоборудование сданного в наем помещение без согласия Нанимателя, если такое переоборудование существенно изменяет условия пользования сданным помещением.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4. Расторжение настоящего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Наниматель  вправе  с  согласия  других граждан,  постоянно проживающих с ним,  в любое время  расторгнуть  настоящий  договор  с письменным предупреждением Наймодателя за 3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Настоящий  договор может быть расторгнут в судебном порядке по требованию Наймодателя в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несения Нанимателем  платы  более  двух  раз  по  истечении установленного настоящим договором срока платеж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ушения или  порчи  помещения  Нанимателем  или  другими гражданами, за действия которых он отвеч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Настоящий  договор может быть расторгнут в судебном порядке по требованию любой из сторон в договоре:</w:t>
      </w:r>
    </w:p>
    <w:p>
      <w:pPr>
        <w:pStyle w:val="Normal"/>
        <w:rPr/>
      </w:pPr>
      <w:r>
        <w:rPr/>
        <w:t xml:space="preserve">        </w:t>
      </w:r>
      <w:r>
        <w:rPr/>
        <w:t>если помещение  перестает  быть  пригодным  для  постоянного</w:t>
      </w:r>
    </w:p>
    <w:p>
      <w:pPr>
        <w:pStyle w:val="Normal"/>
        <w:rPr/>
      </w:pPr>
      <w:r>
        <w:rPr/>
        <w:t xml:space="preserve">    </w:t>
      </w:r>
      <w:r>
        <w:rPr/>
        <w:t>проживания, а также в случае его аварийного состояния;</w:t>
      </w:r>
    </w:p>
    <w:p>
      <w:pPr>
        <w:pStyle w:val="Normal"/>
        <w:rPr/>
      </w:pPr>
      <w:r>
        <w:rPr/>
        <w:t xml:space="preserve">        </w:t>
      </w:r>
      <w:r>
        <w:rPr/>
        <w:t>в других случаях, предусмотренных жилищн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 Если  после  предупреждения  Нанимателя  о  необходимости устранения нарушения,  Наниматель или другие  граждане,  за  действия которых  он  отвечает,  продолжают  использовать  помещение  не  по назначению или нарушать права и интересы своих  соседей,  Наймодатель вправе в судебном порядке расторгнуть договор най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В случае расторжения  договора  найма  в  судебном  порядке Наниматель и  другие  граждане,  проживающие  в  помещении  к моменту расторжения договора, подлежат выселению из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вступает в силу с момента его подписания, заключен в ______ экземплярах.</w:t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  <w:t xml:space="preserve">       </w:t>
      </w:r>
      <w:r>
        <w:rPr/>
        <w:t>Наймодатель: _____________________________________________________________</w:t>
      </w:r>
    </w:p>
    <w:p>
      <w:pPr>
        <w:pStyle w:val="Normal"/>
        <w:rPr/>
      </w:pPr>
      <w:r>
        <w:rPr/>
        <w:t>паспорт: серия ______________, номер ______________, выдан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.            </w:t>
      </w:r>
    </w:p>
    <w:p>
      <w:pPr>
        <w:pStyle w:val="Normal"/>
        <w:rPr/>
      </w:pPr>
      <w:r>
        <w:rPr/>
        <w:t>Адрес: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ниматель: ____________________________________________________________</w:t>
      </w:r>
    </w:p>
    <w:p>
      <w:pPr>
        <w:pStyle w:val="Normal"/>
        <w:rPr/>
      </w:pPr>
      <w:r>
        <w:rPr/>
        <w:t>паспорт: серия ______________, номер ______________, выдан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Адрес: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708"/>
        <w:rPr/>
      </w:pPr>
      <w:r>
        <w:rPr/>
        <w:t>Подписи сторон:</w:t>
      </w:r>
    </w:p>
    <w:p>
      <w:pPr>
        <w:pStyle w:val="Normal"/>
        <w:rPr/>
      </w:pPr>
      <w:r>
        <w:rPr/>
        <w:t xml:space="preserve">        </w:t>
      </w:r>
      <w:r>
        <w:rPr/>
        <w:t>Наймодатель ___________________    Наниматель 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6:00Z</dcterms:created>
  <dc:creator>Марина</dc:creator>
  <dc:description/>
  <cp:keywords/>
  <dc:language>en-US</dc:language>
  <cp:lastModifiedBy>user</cp:lastModifiedBy>
  <cp:lastPrinted>2018-09-04T09:44:00Z</cp:lastPrinted>
  <dcterms:modified xsi:type="dcterms:W3CDTF">2018-09-04T04:44:00Z</dcterms:modified>
  <cp:revision>20</cp:revision>
  <dc:subject/>
  <dc:title>      ДОГОВОР</dc:title>
</cp:coreProperties>
</file>