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663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Cs w:val="28"/>
        </w:rPr>
        <w:t>Приложение 5</w:t>
      </w:r>
    </w:p>
    <w:p>
      <w:pPr>
        <w:pStyle w:val="Normal"/>
        <w:ind w:left="6663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к приказу Министерства социальных отношений</w:t>
      </w:r>
    </w:p>
    <w:p>
      <w:pPr>
        <w:pStyle w:val="Normal"/>
        <w:ind w:left="6663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Челябинской области</w:t>
      </w:r>
    </w:p>
    <w:p>
      <w:pPr>
        <w:pStyle w:val="Normal"/>
        <w:ind w:left="6663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от 01.08.2024 г. № 484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абилитационных услуг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для подтверждения оплаты реабилитационных услуг, оказываемых детям-инвалидам в возрасте до 18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иагностик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ЭГ-исследов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ейропсихологическая диагностика и исследование;</w:t>
      </w:r>
    </w:p>
    <w:p>
      <w:pPr>
        <w:pStyle w:val="ConsPlusNormal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лан диагностического обследования при аутизме ADOS-2 для детей </w:t>
        <w:br/>
        <w:t>в возрасте от 12 месяцев;</w:t>
      </w:r>
    </w:p>
    <w:p>
      <w:pPr>
        <w:pStyle w:val="ConsPlusNormal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Диагностика невербального интеллекта </w:t>
      </w:r>
      <w:r>
        <w:rPr>
          <w:rFonts w:cs="Times New Roman" w:ascii="Times New Roman" w:hAnsi="Times New Roman"/>
          <w:sz w:val="28"/>
          <w:szCs w:val="28"/>
          <w:lang w:val="en-US"/>
        </w:rPr>
        <w:t>Leiter</w:t>
      </w:r>
      <w:r>
        <w:rPr>
          <w:rFonts w:cs="Times New Roman" w:ascii="Times New Roman" w:hAnsi="Times New Roman"/>
          <w:sz w:val="28"/>
          <w:szCs w:val="28"/>
        </w:rPr>
        <w:t xml:space="preserve">-3 для детей в возрасте </w:t>
        <w:br/>
        <w:t>от 3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Интервью для диагностики аутизма – переработанное (</w:t>
      </w:r>
      <w:r>
        <w:rPr>
          <w:rFonts w:cs="Times New Roman" w:ascii="Times New Roman" w:hAnsi="Times New Roman"/>
          <w:sz w:val="28"/>
          <w:szCs w:val="28"/>
          <w:lang w:val="en-US"/>
        </w:rPr>
        <w:t>A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Диагностика аутизма по методику SCQ для детей в возрасте от 4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Диагностика аутизма по методику CASD детям от 1 года до 16 л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ассаж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щий лечебны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ефлекторны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Сегменторно-рефлекторны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Логопедически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ечево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  <w:tab/>
        <w:t>Массаж верхних конечност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Функциональны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Вибро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Электростатический массаж Элгос при дизартр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Релаксирующий массаж с цветопунктур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Массаж точечны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Лечебный дифференцированный массаж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Пневмомассаж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личные виды терап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инез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глорефлекс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Нейропротектив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Телесно ориентирован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Эрг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Арт-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АВА-терапия (метод прикладного анализа поведени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Бобат-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Войта-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Магнитно-лазер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Музыкаль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Мануальная терапия, в том числе с элементами кинезотерап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Магнитотерапия различных ви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Механ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Су-джок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Аудиотерапия по методу А. Томати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Рефлексотерапия ТКМП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  <w:tab/>
        <w:t>Оккупацион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Терапия поляризованным светом биоптрона в области груди, сину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</w:t>
        <w:tab/>
        <w:t>Гал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</w:t>
        <w:tab/>
        <w:t>Псих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Терапия гелем Бебибене в технике укупор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</w:t>
        <w:tab/>
        <w:t>Микрорезонанс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Нормобарическая оксиген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</w:t>
        <w:tab/>
        <w:t>Телесная терапия по методу Максимов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</w:t>
        <w:tab/>
        <w:t>Краниосакраль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</w:t>
        <w:tab/>
        <w:t>Физи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</w:t>
        <w:tab/>
        <w:t>Гидроцвет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</w:t>
        <w:tab/>
        <w:t>Гируд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</w:t>
        <w:tab/>
        <w:t>Ботулин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</w:t>
        <w:tab/>
        <w:t>Чрескожная микротоковая рефлекс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</w:t>
        <w:tab/>
        <w:t>Амплипульс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</w:t>
        <w:tab/>
        <w:t>Микротоковая рефлекс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</w:t>
        <w:tab/>
        <w:t>Терапия ру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</w:t>
        <w:tab/>
        <w:t>Лимфотроп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36.</w:t>
        <w:tab/>
        <w:t>Интенсивная топическ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7.</w:t>
        <w:tab/>
        <w:t>Локаль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8.</w:t>
        <w:tab/>
        <w:t>Зо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9.</w:t>
        <w:tab/>
        <w:t>Канис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0.</w:t>
        <w:tab/>
        <w:t>Дельфин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1.</w:t>
        <w:tab/>
        <w:t>Терапия методом биофизической актив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2.</w:t>
        <w:tab/>
        <w:t>Эндоназальный электрофоре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3.</w:t>
        <w:tab/>
        <w:t>Лимфомежклеточ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4.</w:t>
        <w:tab/>
        <w:t>Терапия методом биологической обратной связи (БОС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</w:t>
        <w:tab/>
        <w:t>Ипп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</w:t>
        <w:tab/>
        <w:t>Кислородотерапия (оксигенотерап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</w:t>
        <w:tab/>
        <w:t>Бар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</w:t>
        <w:tab/>
        <w:t>Рефлексотератипя орбитальных точ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</w:t>
        <w:tab/>
        <w:t>Визуальная 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</w:t>
        <w:tab/>
        <w:t>Арт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</w:t>
        <w:tab/>
        <w:t>Бальне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</w:t>
        <w:tab/>
        <w:t>Кри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</w:t>
        <w:tab/>
        <w:t>Озокеритотерап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цедуры и занят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Лечебная физкультура, в том числе с элементами фитбол-терап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инезиологическое тейпирова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Электростимуляция НМА при параличах скелетных мимических мышц при нарушении глотания, реч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Занятия с нейропсихолог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Мягкая гепербарическая оксиген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Нейродвигательная коррек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Нейрокогнитивная коррек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Сенсорная интегр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Мозжечковая стимуля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Методика Рулисте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Логоритм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</w:t>
        <w:tab/>
        <w:t>Нейротренинг "Букваграмм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  <w:t>Занятия для тренировки вестибулярного аппарата на стабилоплатфор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  <w:t>Занятия с использованием аппаратов с биологической обратной связью (БОС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</w:t>
        <w:tab/>
        <w:t>Аромаза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Орофасциальная стимуляция по методу Кастиль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Морале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</w:t>
        <w:tab/>
        <w:t>Суставная гимнаст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</w:t>
        <w:tab/>
        <w:t>Занятия адаптивной физической культурой (в том числе лыжи,</w:t>
        <w:br/>
        <w:t>ролики, скалолазание и др.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</w:t>
        <w:tab/>
        <w:t>Занятия на имитаторе опорных нагрузок "Корвит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</w:t>
        <w:tab/>
        <w:t>Занятия с применением нагрузочного костюма "Адели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</w:t>
        <w:tab/>
        <w:t>Занятия на тренажере «Угуль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</w:t>
        <w:tab/>
        <w:t>Занятия на тренажере «Паук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</w:t>
        <w:tab/>
        <w:t>Гидрореабилитация, акватерапия, в том числе любые виды ван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Игровое взаимодейств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</w:t>
        <w:tab/>
        <w:t>Дарсонвализ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</w:t>
        <w:tab/>
        <w:t>Моделирование опорных реак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</w:t>
        <w:tab/>
        <w:t>Функциональная программируемая электростимуляция мышц (ФПЭСМ) на аппарате «Акорд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</w:t>
        <w:tab/>
        <w:t>Курс занятий с логопед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</w:t>
        <w:tab/>
        <w:t>Лечение прибором «МЭКС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</w:t>
        <w:tab/>
        <w:t>Парафиновые апплик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</w:t>
        <w:tab/>
        <w:t>Мануальные манипуляции на сустав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</w:t>
        <w:tab/>
        <w:t>Сенсомоторное развитие «Умные ручки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</w:t>
        <w:tab/>
        <w:t>Метод Фельденкрай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</w:t>
        <w:tab/>
        <w:t>Занятие с остеопат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</w:t>
        <w:tab/>
        <w:t>Лечение BIORS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</w:t>
        <w:tab/>
        <w:t>Микрополяризационный электрофоре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</w:t>
        <w:tab/>
        <w:t>Биоакустическая коррекция мозга (БАК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</w:t>
        <w:tab/>
        <w:t>Витреоэктом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</w:t>
        <w:tab/>
        <w:t>Нейрофизиологическая реабилит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2.</w:t>
        <w:tab/>
        <w:t>Логопед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3.</w:t>
        <w:tab/>
        <w:t>Теплолеч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4.</w:t>
        <w:tab/>
        <w:t>Кариотип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5.</w:t>
        <w:tab/>
        <w:t>Занятие на аппарате «Амблиотрон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6.</w:t>
        <w:tab/>
        <w:t>Транскраниальная микрополяризация (ТКМП) головного моз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7.</w:t>
        <w:tab/>
        <w:t>Занятие на ИОН "Корвит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8.</w:t>
        <w:tab/>
        <w:t>Занятие на тренажере ОРТОРЕН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9.</w:t>
        <w:tab/>
        <w:t>Занятие на иппотренажер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0.</w:t>
        <w:tab/>
        <w:t>Мультифазная мобилизация сустав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1.</w:t>
        <w:tab/>
        <w:t>Свинг-машина вертебральный тренажер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2.</w:t>
        <w:tab/>
        <w:t>Цветотерап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3.</w:t>
        <w:tab/>
        <w:t>Занятия по методу Масгутов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4.</w:t>
        <w:tab/>
        <w:t>Занятия по методу Мед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5.</w:t>
        <w:tab/>
        <w:t>Курс слухо-речевой реабилит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6.</w:t>
        <w:tab/>
        <w:t>Электрофорез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7.</w:t>
        <w:tab/>
        <w:t>Нейрогимнаст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8.</w:t>
        <w:tab/>
        <w:t>Оздоровительная и адаптивная верховая ез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9.</w:t>
        <w:tab/>
        <w:t>Аквареабилит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0.</w:t>
        <w:tab/>
        <w:t>Занятие в лечебном нагрузочном костюме "Регент", "Атлант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1.</w:t>
        <w:tab/>
        <w:t>Занятие на тренажере для механотерапии верхних и нижних конечностей "Мотомед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2.</w:t>
        <w:tab/>
        <w:t>Ззанятие на моторизованном реабилитационном тренажере "INNOVALK PRO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3.</w:t>
        <w:tab/>
        <w:t>Вызванные акустические потенциалы (ВАП) с программой Р300 "NicoletQuest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4.</w:t>
        <w:tab/>
        <w:t>Барокаме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5.</w:t>
        <w:tab/>
        <w:t>Рефлекснормализующая гимнаст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6.</w:t>
        <w:tab/>
        <w:t>Фитобоч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7.</w:t>
        <w:tab/>
        <w:t>Воздействие магнитными полями при заболеваниях периферической нервной систе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8.</w:t>
        <w:tab/>
        <w:t>Многофункциональная электростимуляция скелетных мышц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9.</w:t>
        <w:tab/>
        <w:t>Биодинами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0.</w:t>
        <w:tab/>
        <w:t>Телесный интеллек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1.</w:t>
        <w:tab/>
        <w:t>Занятие в бассейн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2.</w:t>
        <w:tab/>
        <w:t>Дыхательные упражнения для улучшения дикции, темпа речи, громкости речи, коррекции скандирования речи, поведения при синдроме дефицита вним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3.</w:t>
        <w:tab/>
        <w:t>Этапная редресс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4.</w:t>
        <w:tab/>
        <w:t>Когнитивные вызванные потенциал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5.</w:t>
        <w:tab/>
        <w:t>Восстановление речевых аксоно-дендритных связей в левом и правом полушарии головного моз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6.</w:t>
        <w:tab/>
        <w:t>Стимулирование вторичных зон анализаторов (гнозиса, праксиса) для восстановления когнитивных функц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7.</w:t>
        <w:tab/>
        <w:t>Восстановление межполушарных дендритных связ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8.</w:t>
        <w:tab/>
        <w:t>Введение нейропротекторов через ГЭБ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9.</w:t>
        <w:tab/>
        <w:t>Имитатор подошвенной нагрузки "Ножки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0.</w:t>
        <w:tab/>
        <w:t>Соляная комна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1.</w:t>
        <w:tab/>
        <w:t>Занятие на платформе Галиле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2.</w:t>
        <w:tab/>
        <w:t>Тандемная масс-спектрометр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3.</w:t>
        <w:tab/>
        <w:t>Биоакустическая коррек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4.</w:t>
        <w:tab/>
        <w:t>Занятие на координацию и равновес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5.</w:t>
        <w:tab/>
        <w:t>Занятия на развитие мелкой мотори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6.</w:t>
        <w:tab/>
        <w:t>Уход за кож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7.</w:t>
        <w:tab/>
        <w:t>Вибрационный жилет Vest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8.</w:t>
        <w:tab/>
        <w:t>Стимуляция RES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9.</w:t>
        <w:tab/>
        <w:t>Занятия с дефектолог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0.</w:t>
        <w:tab/>
        <w:t>Программа раннего интенсивного поведенческого вмешательства для детей с РАС в возрасте до 4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1.</w:t>
        <w:tab/>
        <w:t>Денверская модель раннего вмешательства для детей с РАС в возрасте до 30 месяце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2.</w:t>
        <w:tab/>
        <w:t>Программа подготовки к школе для детей с РАС в возрасте от 4 до 8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3.</w:t>
        <w:tab/>
        <w:t>Программа развития коммуникативных навыков у детей дошкольного возраста с аутизмом, в т.ч. с использованием методики альтернативной коммуникации PECS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4.</w:t>
        <w:tab/>
        <w:t>Программа развития социальных (совместного внимания и социальной вовлеченности) и игровых навыков у детей c РАС дошкольного возрас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5.</w:t>
        <w:tab/>
        <w:t>Нейромышечная, артикуляционная стимуля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6.</w:t>
        <w:tab/>
        <w:t>Транслингвальная электронейростимуля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7.</w:t>
        <w:tab/>
        <w:t>Психолого-педагогическая реабилит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8.</w:t>
        <w:tab/>
        <w:t>Обучение системе Брай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9.</w:t>
        <w:tab/>
        <w:t>Занятия с сурдопедагог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0.</w:t>
        <w:tab/>
        <w:t>Занятия с тифлопедагог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1.</w:t>
        <w:tab/>
        <w:t>Занятия с сурдолог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2.</w:t>
        <w:tab/>
        <w:t>Занятия на аппарате Электростимуляции «ЭСОМ-КОМЕНТ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3.</w:t>
        <w:tab/>
        <w:t>Занятие на аппарате «Синоптофор-СИНФ-1»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4.</w:t>
        <w:tab/>
        <w:t>Аппаратное лечение зрения (использование тренажеров и физиолечени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5.</w:t>
        <w:tab/>
        <w:t>Лазерная стимуляция цилиарной мышцы, сетчатки, зрительного нер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6.</w:t>
        <w:tab/>
        <w:t>Электростимуляция зрительного нерва, сетчатки глаз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7.</w:t>
        <w:tab/>
        <w:t>Лечебные тренировки и программы, направленные на восстановление и сохранение зрения (засветы, оптические затуманивания, раскачки резервов аккомодац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8.</w:t>
        <w:tab/>
        <w:t>Коррекционно-развивающее занятие с психолог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9.</w:t>
        <w:tab/>
        <w:t>Интенсивная реабилитац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0.</w:t>
        <w:tab/>
        <w:t>Плеопатическое леч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1.</w:t>
        <w:tab/>
        <w:t>Нейротрофический курс с ретиналамин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2.</w:t>
        <w:tab/>
        <w:t>Метамерная фармакопункту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хнических средств реабилита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для подтверждения оплаты реабилитационных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азываемых детям-инвалидам в возрасте до 18 л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ройство для альтернативной коммуникации для инвалидов (Айтрекер)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муникатор для неговорящих детей с ментальными нарушениями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оры для стояния, сидения, лежания, ползания для инвалидов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араподиум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льтиадаптивная система для сидения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арта для детей с ДЦП (комплект приспособлений для занятий детей-инвалидов (парты) и другие аналоги)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втокресло для ребенка-инвалида с ДЦП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анна-простыня складная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иденье для ванны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идение для купания детей-инвалидов с ДЦП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дъемное передвижное устройство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ногофункциональная кровать для инвалидов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чки и контактные линзы для коррекции зрения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кользящая простыня для пересаживания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Лестничное подъемное устройство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Телескопический пандус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иброжилет (комплект надувного жилета и устройства принудительной вентиляции грудной клетки)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елосипед реабилитационный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верхмощный слуховой аппарат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Функциональная кровать;</w:t>
      </w:r>
    </w:p>
    <w:p>
      <w:pPr>
        <w:pStyle w:val="Normal"/>
        <w:autoSpaceDE w:val="false"/>
        <w:ind w:left="720" w:right="0" w:hanging="0"/>
        <w:jc w:val="both"/>
        <w:rPr>
          <w:color w:val="C9211E"/>
          <w:sz w:val="28"/>
          <w:szCs w:val="28"/>
        </w:rPr>
      </w:pPr>
      <w:r>
        <w:rPr>
          <w:sz w:val="28"/>
          <w:szCs w:val="28"/>
        </w:rPr>
        <w:t>21.</w:t>
        <w:tab/>
        <w:t>Ванна для купания надувная.</w:t>
        <w:tab/>
      </w:r>
    </w:p>
    <w:p>
      <w:pPr>
        <w:pStyle w:val="Normal"/>
        <w:autoSpaceDE w:val="false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лектующих частей системы кохлеарной имплантации, используемый для подтверждения оплаты реабилитационных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азываемых детям-инвалидам в возрасте до 18 л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единительный кабель для передатчика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ышка микрофона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ккумулятор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аптер аккумулятора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здушно-цинковые батарейки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щита микрофона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FM-систе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4:00Z</dcterms:created>
  <dc:creator>Пользователь</dc:creator>
  <dc:description/>
  <dc:language>en-US</dc:language>
  <cp:lastModifiedBy>Starkova</cp:lastModifiedBy>
  <cp:lastPrinted>2024-07-10T16:50:00Z</cp:lastPrinted>
  <dcterms:modified xsi:type="dcterms:W3CDTF">2024-08-07T12:23:02Z</dcterms:modified>
  <cp:revision>4</cp:revision>
  <dc:subject/>
  <dc:title/>
</cp:coreProperties>
</file>