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2" w:hanging="0"/>
        <w:jc w:val="both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0" cy="21545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27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19"/>
          <w:szCs w:val="19"/>
        </w:rPr>
        <w:t>Составляется в произвольной форме собственноручно, без помарок и исправлений, с обязательным освещением следующих вопрос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ИОГРА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2" w:firstLine="5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52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1. Дата и место рождения.</w:t>
      </w:r>
    </w:p>
    <w:p>
      <w:pPr>
        <w:pStyle w:val="Normal"/>
        <w:ind w:right="5382" w:firstLine="5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95pt" to="52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2. Когда, в каких учебных заведениях учился, какое образование получил и специальность.</w:t>
      </w:r>
    </w:p>
    <w:p>
      <w:pPr>
        <w:pStyle w:val="Normal"/>
        <w:ind w:right="5382" w:firstLine="5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5pt" to="52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3. С какого времени начал работать самостоятельно, причины перехода с одной работы на другую.</w:t>
      </w:r>
    </w:p>
    <w:p>
      <w:pPr>
        <w:pStyle w:val="Normal"/>
        <w:ind w:right="5382" w:firstLine="5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52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3718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55pt" to="521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4. Состав семьи и краткие сведения (род занятий, где проживают), о ближайших родственниках (отец, мать, братья, сестры, дети и отец, мать, братья, сестры жены (мужа)).</w:t>
      </w:r>
    </w:p>
    <w:p>
      <w:pPr>
        <w:pStyle w:val="Normal"/>
        <w:ind w:right="5382" w:firstLine="5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pt" to="52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5. Кто из родственников (как своих, так и жены (мужа)) привлекался к уголовной ответственности, когда и за что.</w:t>
      </w:r>
    </w:p>
    <w:p>
      <w:pPr>
        <w:pStyle w:val="Normal"/>
        <w:ind w:right="5382" w:firstLine="5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52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6. Другие сведения, которые Вы считаете необходимым осветить в автобиограф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52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           _________________           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                                                                  (подпись)                                                             (фамилия, инициалы)</w:t>
      </w:r>
    </w:p>
    <w:sectPr>
      <w:type w:val="nextPage"/>
      <w:pgSz w:w="11906" w:h="16838"/>
      <w:pgMar w:left="794" w:right="51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5:00Z</dcterms:created>
  <dc:creator>Имя</dc:creator>
  <dc:description/>
  <cp:keywords/>
  <dc:language>en-US</dc:language>
  <cp:lastModifiedBy>Супонева</cp:lastModifiedBy>
  <cp:lastPrinted>2014-02-12T10:57:00Z</cp:lastPrinted>
  <dcterms:modified xsi:type="dcterms:W3CDTF">2014-02-12T05:17:00Z</dcterms:modified>
  <cp:revision>4</cp:revision>
  <dc:subject/>
  <dc:title>Составляется в произвольной форме собственноручно, без помарок и исправлений, с обязательным освещением следующих вопросов:</dc:title>
</cp:coreProperties>
</file>