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40"/>
          <w:szCs w:val="40"/>
          <w:u w:val="single"/>
        </w:rPr>
      </w:pPr>
      <w:r>
        <w:rPr>
          <w:b/>
          <w:color w:val="0D0D0D"/>
          <w:sz w:val="40"/>
          <w:szCs w:val="40"/>
          <w:u w:val="single"/>
        </w:rPr>
        <w:t xml:space="preserve">Перечень документов на распоряжение 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  <w:u w:val="single"/>
        </w:rPr>
        <w:t>денежными средствами несовершеннолетнего:</w:t>
      </w:r>
    </w:p>
    <w:p>
      <w:pPr>
        <w:pStyle w:val="Normal"/>
        <w:jc w:val="center"/>
        <w:rPr>
          <w:b/>
          <w:b/>
          <w:color w:val="0D0D0D"/>
          <w:sz w:val="40"/>
          <w:szCs w:val="40"/>
          <w:u w:val="single"/>
        </w:rPr>
      </w:pPr>
      <w:r>
        <w:rPr>
          <w:b/>
          <w:color w:val="0D0D0D"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Заявление законного представител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Заявление несовершеннолетнего, достигшего 14 лет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аспорт законного представителя + копи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Паспорт несовершеннолетнего (14лет) + копи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Свидетельство о рождении несовершеннолетнего + копия,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Справка из ЖЭКа о составе семьи с места регистрации несовершеннолетнего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Сберкнижка / выписка из лицевого счета несовершеннолетнего с отметкой о сумме на дату подачи заявления (с указанием новых реквизитов Банка) + копия,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sz w:val="36"/>
          <w:szCs w:val="36"/>
        </w:rPr>
        <w:t xml:space="preserve"> В случае обучения на коммерческой основе – справку из учебного заведения</w:t>
      </w:r>
      <w:r>
        <w:rPr>
          <w:bCs/>
          <w:sz w:val="36"/>
          <w:szCs w:val="36"/>
        </w:rPr>
        <w:t xml:space="preserve"> (для снятия денежных средств на обучение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9.</w:t>
      </w:r>
      <w:r>
        <w:rPr>
          <w:sz w:val="36"/>
          <w:szCs w:val="36"/>
        </w:rPr>
        <w:t xml:space="preserve"> Документ, подтверждающий наличие у несовершеннолетнего единственного законного представителя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видетельство о смерти;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равка формы №25 (для одиноких матер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решения суда о признании гражданина безвестно отсутствующими или умерши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розыск родителя (справка выданная органом внутренних дел о розыске сроком не менее  2 месяце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справка о задолженности по уплате алиментов более 6 месяцев (справка службы судебных приставов)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шения судов о лишении одного из родителей родительских прав</w:t>
      </w:r>
    </w:p>
    <w:p>
      <w:pPr>
        <w:pStyle w:val="Normal"/>
        <w:ind w:left="120" w:hanging="0"/>
        <w:jc w:val="both"/>
        <w:rPr/>
      </w:pPr>
      <w:r>
        <w:rPr>
          <w:b/>
          <w:sz w:val="36"/>
          <w:szCs w:val="36"/>
        </w:rPr>
        <w:t>10.</w:t>
      </w:r>
      <w:r>
        <w:rPr>
          <w:sz w:val="36"/>
          <w:szCs w:val="36"/>
        </w:rPr>
        <w:t xml:space="preserve"> Документ, подтверждающий изменения фамилии, имени    друг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о о регистрации или расторжения брак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а об изменении имени или фамил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54" w:gutter="0" w:header="0" w:top="654" w:footer="0" w:bottom="284"/>
      <w:pgBorders w:display="allPages" w:offsetFrom="page">
        <w:top w:val="double" w:sz="24" w:space="28" w:color="0D0D0D"/>
        <w:left w:val="double" w:sz="24" w:space="24" w:color="0D0D0D"/>
        <w:bottom w:val="double" w:sz="24" w:space="24" w:color="0D0D0D"/>
        <w:right w:val="double" w:sz="24" w:space="28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6:00Z</dcterms:created>
  <dc:creator>Uszn2</dc:creator>
  <dc:description/>
  <cp:keywords/>
  <dc:language>en-US</dc:language>
  <cp:lastModifiedBy>Егорова</cp:lastModifiedBy>
  <cp:lastPrinted>2014-10-01T11:34:00Z</cp:lastPrinted>
  <dcterms:modified xsi:type="dcterms:W3CDTF">2014-10-31T07:56:00Z</dcterms:modified>
  <cp:revision>2</cp:revision>
  <dc:subject/>
  <dc:title> </dc:title>
</cp:coreProperties>
</file>