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6522" w:leader="none"/>
                <w:tab w:val="center" w:pos="7172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6522" w:leader="none"/>
                <w:tab w:val="center" w:pos="71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6522" w:leader="none"/>
                <w:tab w:val="center" w:pos="7172" w:leader="none"/>
              </w:tabs>
              <w:jc w:val="both"/>
              <w:rPr/>
            </w:pPr>
            <w:r>
              <w:rPr/>
              <w:t>к распоряжению Администрации гор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6522" w:leader="none"/>
                <w:tab w:val="center" w:pos="7172" w:leader="none"/>
              </w:tabs>
              <w:jc w:val="both"/>
              <w:rPr/>
            </w:pPr>
            <w:r>
              <w:rPr/>
              <w:t>от 25.06.2018 № 730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10080" w:leader="none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10080" w:leader="none"/>
                <w:tab w:val="left" w:pos="10260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10080" w:leader="none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             муниципальной             программе                                                                                                                                              «Обеспечение               беспрепятственного                                                                                                                                        доступа            маломобильных           групп                                                                                                                                             населения       к        объектам    социальной                                                                                                                                                                     инфраструктуры           и           информации                                                                                                                                                                            в городе  Челябинске  на  2017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2020 годы»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План мероприятий муниципальной программы</w:t>
      </w:r>
      <w:r>
        <w:rPr>
          <w:sz w:val="26"/>
          <w:szCs w:val="26"/>
        </w:rPr>
        <w:t xml:space="preserve"> </w:t>
      </w:r>
      <w:r>
        <w:rPr/>
        <w:t>«Обеспечение беспрепятственного доступа маломобильных групп населения</w:t>
        <w:br/>
        <w:t xml:space="preserve"> к объектам социальной инфраструктуры и информации в городе  Челябинске на 2017</w:t>
      </w:r>
      <w:r>
        <w:rPr>
          <w:sz w:val="28"/>
          <w:szCs w:val="28"/>
        </w:rPr>
        <w:t>–</w:t>
      </w:r>
      <w:r>
        <w:rPr/>
        <w:t>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960"/>
        <w:gridCol w:w="1260"/>
        <w:gridCol w:w="1080"/>
        <w:gridCol w:w="1080"/>
        <w:gridCol w:w="1080"/>
        <w:gridCol w:w="1260"/>
        <w:gridCol w:w="1130"/>
        <w:gridCol w:w="126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объекта,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рок сдачи объек-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-дения меро-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объемы финансирования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спо-ряди-теля бюд-же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раздела, подраз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ела, целевой статьи и вида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Код класси-фикации операций сектора государ-ственного управле-ния, относя-щихся к расходам бюджет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ль-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я-б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960"/>
        <w:gridCol w:w="1260"/>
        <w:gridCol w:w="1080"/>
        <w:gridCol w:w="1080"/>
        <w:gridCol w:w="1080"/>
        <w:gridCol w:w="1260"/>
        <w:gridCol w:w="1130"/>
        <w:gridCol w:w="1210"/>
        <w:gridCol w:w="1260"/>
        <w:gridCol w:w="1499"/>
      </w:tblGrid>
      <w:tr>
        <w:trPr>
          <w:tblHeader w:val="true"/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I. Организационное  обеспечение Программы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обеспечения доступности в строящихся и     реконструируемых объектах социальной инфраструктуры, планируемых к введению в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плуатацию в 2017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</w:rPr>
              <w:t>2020 годах,  для маломо-бильных групп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autoSpaceDE w:val="false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autoSpaceDE w:val="false"/>
              <w:jc w:val="center"/>
              <w:rPr/>
            </w:pPr>
            <w:r>
              <w:rPr/>
              <w:t>тельства и архитек-туры                                                     города  Челябинска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мониторинга и контроля за соблюдением  доступности  городской среды   для    инвалидов и маломобильных групп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щест-венные объеди-нения инвали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оц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литики города 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(далее </w:t>
            </w: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оц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итики)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муниципального регистра детей- инвалидов, получающих образовате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делам образо-вания города 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</w:rPr>
              <w:t xml:space="preserve"> 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делам образо-вания)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едение реестра образовательных учреждений, в которых создана физическая и информационная доступность для инвалидов и маломобильн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рупп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делам образования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зъяснение в средствах массовой информации сути инклюзивного образования </w:t>
              <w:br/>
              <w:t>(в том числе создание тематических программ) с целью формирования позитивного отношения граждан к инвалид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делам образо1вания 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рганизация деятельности  рабочих групп при администрациях внутригородских районов города Челябинска </w:t>
              <w:br/>
              <w:t xml:space="preserve">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</w:rPr>
              <w:t xml:space="preserve"> админист-рации районов), осуществляющих  контроль  обеспечения доступности городской среды в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-нистрации район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гулярное освещение в городских и районных изданиях средств массовой информации  проблем инвалидов и инвалид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митет социальной политики, адм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истрации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ние инфор-мацион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-нистрации города 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 Оснащение  инвалидов техническими средствами, информационными средствами и  средства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егчающими жизнедеятельность инвалидов 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образовательных учреждений  специальным оборудованием для инклюзивного образования детей-инвалидов по зрению и слух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делам образ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ания 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  <w:br/>
              <w:t>612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070</w:t>
              <w:br/>
              <w:t>612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  <w:br/>
              <w:t>612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  <w:br/>
              <w:t>612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тифлоинформа-циононных технических средств и    специальных расходных   материалов 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азания дополните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й   поддержки инвали-дов по зр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митет социальной политики</w:t>
            </w:r>
          </w:p>
        </w:tc>
      </w:tr>
      <w:tr>
        <w:trPr>
          <w:trHeight w:val="1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социальных пунктов проката  в  Комплексных центрах социального обслуживания населения  техническими средствами  для детей-инвалидов  и медицинским оборудованием для детей, находящихся на паллиативном сопрово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митет социальной политики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обретение мобильных подъемных устройств для инвалидов на основании судебн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митет социальной политики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100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>инвалидам мобильных подъемных устройств, приобретенных на основании судебн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Комитет по управ-лению иму-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ществом и земельным отноше-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города Челябинск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 4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4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Обеспечение свободного доступа  маломобильных групп населения к объектам социальной инфраструктуры город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доступности для  маломоби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пп населения в муниципальные бюджетные учреждения здравоохранения города Челябинск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ние здра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Челябинск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оставление субсидии на проведение мероприятий по созданию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 (субсидия на адаптацию зданий для доступа инвалидов и других маломобильных групп населения     (</w:t>
            </w:r>
            <w:r>
              <w:rPr/>
              <w:t>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 и так дале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делам образ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я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0277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02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612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300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0277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02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612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0277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02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612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0277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02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612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еспечение доступности входных групп, внутреннего пространства зданий,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егающих территорий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делам образ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я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01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12, 6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доступности  для  маломоби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рупп населения в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униципальном бюджетном учреждении «Легкоатлет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ский комплекс  </w:t>
              <w:br/>
              <w:t>им. Е. Елесиной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Управле-ние по физической культуре, спорту и туризму Админи-страции города Челябинск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тановка пандуса</w:t>
              <w:br/>
              <w:t xml:space="preserve">(в части муници-пальных помещений),  </w:t>
              <w:br/>
              <w:t xml:space="preserve">по адресу: </w:t>
              <w:br/>
              <w:t xml:space="preserve">ул. Воровского, </w:t>
              <w:br/>
              <w:t>д. 2, в соответствии со   Сводом правил 59.13330.2012 «Доступность зданий и сооружений для маломобильных групп населения. Актуализированная редакция  СНиП</w:t>
              <w:br/>
              <w:t xml:space="preserve">35-01-2001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Комитет по управ-лению иму-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ществом и земельным отноше-ниям</w:t>
            </w:r>
          </w:p>
          <w:p>
            <w:pPr>
              <w:pStyle w:val="Normal"/>
              <w:jc w:val="center"/>
              <w:rPr/>
            </w:pPr>
            <w:r>
              <w:rPr/>
              <w:t>города Челябинск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доступности для  маломобильн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рупп населения в муниципальны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реждения культуры города Челябинск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8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дмини-страции города Челябинск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едоставление субсидии  на адаптацию здания </w:t>
            </w:r>
            <w:r>
              <w:rPr/>
              <w:t xml:space="preserve">муниципального бюджетного учреждения социального обслуживания  «Социально-реабилитационный центр для детей и подростков с ограниченными возможностями «Здоровье» </w:t>
            </w:r>
            <w:r>
              <w:rPr>
                <w:bCs/>
              </w:rPr>
              <w:t xml:space="preserve">для доступа инвалидов и других  маломобильн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рупп населения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 социальной политики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2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289,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9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 405,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0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Организация системы транспортного  обслуживания  маломобильных групп населения города Челябинск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дернизация (дооборудование) подвижного состава  для перевозки пассажиров по маршрутной сети светодиодным табло для слабослышащих   с указанием остановочных пунктов, специальным звуковым сигналом для слабовидящих  и других маломобильных групп населения, маршрутными указателями с увеличенным шрифтом и другими приспособл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-нистрация города 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ние транспорта Адм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страции города Челябинск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, 22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10, 340, 226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10, 340, 226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Обеспечение доступности объектов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пандусов в многоквартирных домах, где проживают маломобильные инва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-ление </w:t>
              <w:br/>
              <w:t>жилищно-коммун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го 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ва Адм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Обеспечение занятости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ффективное использование банка квотируемых рабочих мест для трудоустройства инвалидов, имеющих показа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е казенное учре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ние «Центр занятости  населения города Челя-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ализация индивиду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абилитации (ИПР) инвалидов, обращающихся в службу занятости, </w:t>
              <w:br/>
              <w:t>в части профреабилитации оказания содействия в трудоустрой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ластное казенное учреж-дение «Центр занятости  населения города Ч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мини специализи -рованной ярмарки вакансий, участие в мероприятиях «Декада инвалидов», </w:t>
            </w:r>
            <w:r>
              <w:rPr/>
              <w:t>социальная адаптация безработных граждан в виде обучения в Клубе ищущих рабо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е казенное учре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ние «Центр занятости  населения города Ч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азание адресной поддержки при трудоустройстве  граждан, имеющих  ограничения к труду, по программе временного трудоустройства граждан, испытывающих трудности в поиске рабо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е казенное учре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ние «Центр занятости  населения города Ч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профориентаци-онной работы с инвалидами. Оказание психологическо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держки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профдиагностики при выборе проф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е казенное учре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ние «Центр занятости  населения города Ч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правление граждан с ограниченной трудоспособностью на профобучение  с целью повышения их конкуренто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ности 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нк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е казенное учре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ние «Центр занятости  населения города Ч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е трудоустройству инвалидов на общественные и временные работы, содействие самозаня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е казенное учре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ние «Центр занятости  населения города Ч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нск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20 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0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3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1,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4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,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9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Главы города по социальному развитию                                                                                                                              И. В. Лопат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24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7:00Z</dcterms:created>
  <dc:creator>OtdMun4</dc:creator>
  <dc:description/>
  <cp:keywords/>
  <dc:language>en-US</dc:language>
  <cp:lastModifiedBy>Марцинкевич Екатерина Анатольевна</cp:lastModifiedBy>
  <cp:lastPrinted>2018-05-30T09:19:00Z</cp:lastPrinted>
  <dcterms:modified xsi:type="dcterms:W3CDTF">2018-07-02T07:01:00Z</dcterms:modified>
  <cp:revision>65</cp:revision>
  <dc:subject/>
  <dc:title> </dc:title>
</cp:coreProperties>
</file>